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关于单双向卫星小站报备的通知回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我司已经接到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《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关于单双向卫星小站报备的通知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》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并了解其中内容，对于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单双向卫星小站报备的事宜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我司会推进相关工作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公司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负责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（联系）</w:t>
      </w: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人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 w:bidi="ar-SA"/>
        </w:rPr>
        <w:t>联系电话：</w:t>
      </w:r>
    </w:p>
    <w:p>
      <w:pPr>
        <w:pStyle w:val="Normal"/>
        <w:ind w:left="5460" w:firstLine="840"/>
        <w:jc w:val="right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Calibri" w:hAnsi="Calibri" w:eastAsia="宋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3:00Z</dcterms:created>
  <dc:creator>任少伟</dc:creator>
  <dc:description/>
  <dc:language>en-US</dc:language>
  <cp:lastModifiedBy>赵博</cp:lastModifiedBy>
  <dcterms:modified xsi:type="dcterms:W3CDTF">2018-11-22T05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